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Leitbild der Grundschule „Landsbergblick“ Walldorf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ir befähigen unsere Schüler zum selbstständigen Lernen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ir verwenden im Unterricht vielfältige Lernmethoden, um alle Schüler zu fordern und zu fördern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ir arbeiten als Team an der Umsetzung von einheitlichen Festlegungen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ir gehen tolerant, offen und rücksichtsvoll miteinander um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ir öffnen unsere Schule nach außen und bereichern dadurch das schulische Leben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ir legen Wert auf eine aktive Beteiligung der Eltern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ir bilden uns individuell und regelmäßig for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22:00Z</dcterms:created>
  <dc:creator>Kisser</dc:creator>
  <dc:description/>
  <dc:language>en-US</dc:language>
  <cp:lastModifiedBy>Kisser</cp:lastModifiedBy>
  <dcterms:modified xsi:type="dcterms:W3CDTF">2008-06-02T08:25:00Z</dcterms:modified>
  <cp:revision>1</cp:revision>
  <dc:subject/>
  <dc:title>Leitbild der Grundschule „Landsbergblick“ Walldorf</dc:title>
</cp:coreProperties>
</file>